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Trebuchet MS" w:ascii="Trebuchet MS" w:hAnsi="Trebuchet MS"/>
          <w:b/>
          <w:bCs/>
          <w:color w:val="01004D"/>
          <w:sz w:val="28"/>
          <w:szCs w:val="28"/>
        </w:rPr>
        <w:t>HAMON Her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AISS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7/07/1891    Saint Martin des Champs    </w:t>
      </w:r>
      <w:r>
        <w:rPr/>
        <w:t xml:space="preserve">   Lieu-dit : Le Penquer    (Pays : Morlaix ) </w:t>
      </w:r>
      <w:r>
        <w:rPr>
          <w:sz w:val="20"/>
          <w:szCs w:val="20"/>
        </w:rPr>
        <w:t xml:space="preserve">baptême ou naissance </w:t>
      </w:r>
      <w:r>
        <w:rPr/>
        <w:br/>
      </w:r>
      <w:r>
        <w:rPr>
          <w:b/>
          <w:bCs/>
        </w:rPr>
        <w:t>HAMON Hervé</w:t>
      </w:r>
      <w:r>
        <w:rPr/>
        <w:t>, garçon, Enfant de Guillaume, âgé de 44 ans, Laboureur</w:t>
        <w:br/>
        <w:t>     et de MOIGN Marie Pauline, âgée de 37 ans</w:t>
        <w:br/>
        <w:t>Témoins : JM Traon aubergiste et Y Rohan retraité signent</w:t>
        <w:br/>
        <w:t>Mentions marginales : + le 1/07/1917 à Ham (somme) Mort pour la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HORSEC 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1004D"/>
        </w:rPr>
        <w:t>HAMON Herve</w:t>
      </w:r>
      <w:r>
        <w:rPr/>
        <w:t>, Né(e) le 07/07/1891 à Saint-Martin-des-Champs (Finistère)</w:t>
        <w:br/>
        <w:t>Décédé(e) le 17/08/1917</w:t>
        <w:br/>
        <w:t xml:space="preserve">Notes : Guerre de 1914/1918 - Taulé (Finistère) (Inscrit sur le monument aux Morts) </w:t>
      </w:r>
    </w:p>
    <w:p>
      <w:pPr>
        <w:pStyle w:val="Normal"/>
        <w:rPr/>
      </w:pPr>
      <w:r>
        <w:rPr/>
        <w:t xml:space="preserve">- Terre - 2ème canonnier - 228ème régiment d'artillerie </w:t>
      </w:r>
    </w:p>
    <w:p>
      <w:pPr>
        <w:pStyle w:val="Normal"/>
        <w:rPr/>
      </w:pPr>
      <w:r>
        <w:rPr/>
        <w:t xml:space="preserve">- Mort pour la France à Ham (ambulance 14/7) (Somme) à l'âge de 26 ans : blessures de guerre </w:t>
      </w:r>
    </w:p>
    <w:p>
      <w:pPr>
        <w:pStyle w:val="Normal"/>
        <w:rPr/>
      </w:pPr>
      <w:r>
        <w:rPr/>
        <w:t xml:space="preserve">- Acte de décès transcrit à Taulé (Finistère) le 01/12/1917 </w:t>
      </w:r>
    </w:p>
    <w:p>
      <w:pPr>
        <w:pStyle w:val="Normal"/>
        <w:rPr/>
      </w:pPr>
      <w:r>
        <w:rPr/>
        <w:t xml:space="preserve">- Nos sources : SGA - "Mémoire des hommes" </w:t>
        <w:br/>
        <w:t>Catégorie : Victimes militaires et civiles de conflit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color w:val="0000FF"/>
          <w:u w:val="single"/>
          <w:lang w:eastAsia="fr-FR"/>
        </w:rPr>
      </w:pPr>
      <w:r>
        <w:rPr/>
        <w:t>Fiche Mémoire des Hommes</w:t>
      </w:r>
      <w:r>
        <w:rPr>
          <w:rFonts w:eastAsia="Times New Roman" w:cs="Arial"/>
          <w:b/>
          <w:bCs/>
          <w:color w:val="0000FF"/>
          <w:u w:val="single"/>
          <w:lang w:eastAsia="fr-FR"/>
        </w:rPr>
        <w:t xml:space="preserve"> </w:t>
      </w:r>
      <w:hyperlink r:id="rId2">
        <w:r>
          <w:rPr>
            <w:rStyle w:val="InternetLink"/>
            <w:rFonts w:eastAsia="Times New Roman" w:cs="Arial"/>
            <w:b/>
            <w:color w:val="0000FF"/>
            <w:lang w:eastAsia="fr-FR"/>
          </w:rPr>
          <w:t>MdH</w:t>
        </w:r>
      </w:hyperlink>
    </w:p>
    <w:p>
      <w:pPr>
        <w:pStyle w:val="Normal"/>
        <w:rPr>
          <w:rFonts w:eastAsia="Times New Roman" w:cs="Arial"/>
          <w:color w:val="0000FF"/>
          <w:u w:val="single"/>
          <w:lang w:eastAsia="fr-FR"/>
        </w:rPr>
      </w:pPr>
      <w:r>
        <w:rPr>
          <w:rFonts w:eastAsia="Times New Roman" w:cs="Arial"/>
          <w:color w:val="0000FF"/>
          <w:u w:val="single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ARIAGE DES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/07/1886    Taulé    (Pays : Taulé ) .      Mariage</w:t>
        <w:br/>
        <w:t>HAMON Guillaume</w:t>
      </w:r>
      <w:r>
        <w:rPr>
          <w:bCs/>
        </w:rPr>
        <w:t>, né le 30/10/1846 à Taulé     (Lieudit : Lavallot), Cultivateur</w:t>
        <w:br/>
        <w:t>     Fils de Joseph , décédé le 09/11/1883 à Plouigneau et de KERVIAN Marie, décédée le 04/03/1869 à Taulé</w:t>
        <w:br/>
        <w:t xml:space="preserve">     Notes concernant l'époux : l'époux signe </w:t>
        <w:br/>
      </w:r>
      <w:r>
        <w:rPr>
          <w:b/>
          <w:bCs/>
        </w:rPr>
        <w:t>MOIGN Marie Pauline</w:t>
      </w:r>
      <w:r>
        <w:rPr>
          <w:bCs/>
        </w:rPr>
        <w:t>, née le 10/05/1854 à Taulé     (Lieudit : Toulendon), Domestique</w:t>
        <w:br/>
        <w:t>    Fille de Jean Marie Cultivateur, âgé de 65 ans, présent et de KERVIAN Jeanne, décédée le 09/06/1871 à Taulé</w:t>
        <w:br/>
        <w:t xml:space="preserve">     Notes concernant l'épouse : père dom Toulendon </w:t>
        <w:br/>
        <w:t>     Témoins : Jacques Jézéquel 40 Charron Taulé (s) François Jourdren 61 Cult.taulé (s) Jean Louis Fichoux 34 Menuisier Taulé (s) Victor Puil 29 Tailleur d'habits Taulé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ARIAGE DES GRANDS-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7/02/1832    Taulé    (Pays : Taulé ) .      Mariage</w:t>
        <w:br/>
        <w:t>HAMON Joseph Marie</w:t>
      </w:r>
      <w:r>
        <w:rPr>
          <w:bCs/>
        </w:rPr>
        <w:t>, né le 05/04/1802 à Taulé     (Lieudit : Kerlidec), Cultivateur</w:t>
        <w:br/>
        <w:t>     Fils de Nicolas , décédé le 30/04/1822 à Henvic et de CLEACH Renée, décédée le 07/04/1831 à Taulé</w:t>
        <w:br/>
        <w:t xml:space="preserve">     Notes concernant l'époux : Signe </w:t>
        <w:br/>
      </w:r>
      <w:r>
        <w:rPr>
          <w:b/>
          <w:bCs/>
        </w:rPr>
        <w:t>KERVIAN Marie</w:t>
      </w:r>
      <w:r>
        <w:rPr>
          <w:bCs/>
        </w:rPr>
        <w:t>, née le 25/11/1811 à Taulé     (Lieudit : Kerfao), Cultivatrice</w:t>
        <w:br/>
        <w:t>    Fille de René , signe et de CHOQUER Marie</w:t>
        <w:br/>
        <w:t>     Témoins : Christophe Hamon (s) 50 cousin Hervé Kerien oncle François Choquer 52 oncle Yves Choquer (s) 28 cou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1/07/1848    Taulé    (Pays : Taulé ) .      Mariage</w:t>
        <w:br/>
        <w:t>MOIGN Jean Marie</w:t>
      </w:r>
      <w:r>
        <w:rPr>
          <w:bCs/>
        </w:rPr>
        <w:t>, né le 22/01/1820 à Taulé     (Lieudit : Bourg), Journalier</w:t>
        <w:br/>
        <w:t>     Fils de Joseph Journalier, présent et de COZIC Françoise, présente</w:t>
        <w:br/>
        <w:t xml:space="preserve">     Notes concernant l'époux : parents : Bourg </w:t>
        <w:br/>
      </w:r>
      <w:r>
        <w:rPr>
          <w:b/>
          <w:bCs/>
        </w:rPr>
        <w:t>KERVIAN Jeanne</w:t>
      </w:r>
      <w:r>
        <w:rPr>
          <w:bCs/>
        </w:rPr>
        <w:t>, née le 15/12/1826 à Locquénolé     (Lieudit : Taulé Lannigou), Domestique</w:t>
        <w:br/>
        <w:t>    Fille de Yves Laboureur, présent et de LE DUC Jeanne, présente</w:t>
        <w:br/>
        <w:t xml:space="preserve">     Notes concernant l'épouse : Parents : Kerlan Locquénolé </w:t>
        <w:br/>
        <w:t>     Témoins : Pierre Dominique Moign 24 tisserand Claude Castel(s) Yves Abalain Théodore Crosson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RERES ET SŒURS DU SOL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5/02/1888    Taulé    </w:t>
      </w:r>
      <w:r>
        <w:rPr/>
        <w:t xml:space="preserve">   Lieu-dit : Kergadoret    (Pays : Taulé ) </w:t>
      </w:r>
      <w:r>
        <w:rPr>
          <w:sz w:val="20"/>
          <w:szCs w:val="20"/>
        </w:rPr>
        <w:t xml:space="preserve">baptême ou naissance </w:t>
      </w:r>
      <w:r>
        <w:rPr/>
        <w:br/>
      </w:r>
      <w:r>
        <w:rPr>
          <w:b/>
          <w:bCs/>
        </w:rPr>
        <w:t>HAMON Jeanne Marie</w:t>
      </w:r>
      <w:r>
        <w:rPr/>
        <w:t>, fille, Enfant de Guillaume, âgé de 41 ans, Cultivateur</w:t>
        <w:br/>
        <w:t>     et de MOIGN Marie Pauline, âgée de 33 ans, Domestique</w:t>
        <w:br/>
        <w:br/>
      </w:r>
      <w:r>
        <w:rPr>
          <w:b/>
          <w:bCs/>
        </w:rPr>
        <w:t>25/04/1889    Taulé    </w:t>
      </w:r>
      <w:r>
        <w:rPr/>
        <w:t xml:space="preserve">   Lieu-dit : Lavallot    (Pays : Taulé ) </w:t>
      </w:r>
      <w:r>
        <w:rPr>
          <w:sz w:val="20"/>
          <w:szCs w:val="20"/>
        </w:rPr>
        <w:t xml:space="preserve">baptême ou naissance </w:t>
      </w:r>
      <w:r>
        <w:rPr/>
        <w:br/>
      </w:r>
      <w:r>
        <w:rPr>
          <w:b/>
          <w:bCs/>
        </w:rPr>
        <w:t>HAMON Pauline</w:t>
      </w:r>
      <w:r>
        <w:rPr/>
        <w:t>, fille, Enfant de Guillaume, âgé de 42 ans, Cultivateur</w:t>
        <w:br/>
        <w:t>     et de MOIGN Pauline, âgée de 34 ans, Cultivatrice</w:t>
        <w:br/>
        <w:t>Mentions marginales : x 14/3/1916 Paris 7e à Fernand TOLLANCE + 18/7/1977 St Martin des Cha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1/01/1896    Saint Martin des Champs    </w:t>
      </w:r>
      <w:r>
        <w:rPr/>
        <w:t xml:space="preserve">   Lieu-dit : Le Penquer    (Pays : Morlaix ) </w:t>
      </w:r>
      <w:r>
        <w:rPr>
          <w:sz w:val="20"/>
          <w:szCs w:val="20"/>
        </w:rPr>
        <w:t xml:space="preserve">baptême ou naissance </w:t>
      </w:r>
      <w:r>
        <w:rPr/>
        <w:br/>
      </w:r>
      <w:r>
        <w:rPr>
          <w:b/>
          <w:bCs/>
        </w:rPr>
        <w:t>HAMON Jean Yves</w:t>
      </w:r>
      <w:r>
        <w:rPr/>
        <w:t>, garçon, Enfant de Guillaume, âgé de 49 ans, Cultivateur</w:t>
        <w:br/>
        <w:t>     et de LE MOIGN Marie Pauline, âgée de 41 ans</w:t>
        <w:br/>
        <w:t>Témoins : JM Marzin de Taulé et Cl Le Foll de Morlaix signent</w:t>
        <w:br/>
        <w:t>Mentions marginales : + le 06/01/1925 à Sangatte ( pas de cala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ARIAGE EVENTUEL DU SOL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NFANTS DE CETTE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iredeshommes.sga.defense.gouv.fr/fr/ark:/40699/m005239edbda2a4d/5242be36a83d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6:00Z</dcterms:created>
  <dc:creator>HJP</dc:creator>
  <dc:description/>
  <cp:keywords/>
  <dc:language>en-US</dc:language>
  <cp:lastModifiedBy>HJP</cp:lastModifiedBy>
  <dcterms:modified xsi:type="dcterms:W3CDTF">2014-01-31T19:46:00Z</dcterms:modified>
  <cp:revision>8</cp:revision>
  <dc:subject/>
  <dc:title/>
</cp:coreProperties>
</file>